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1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6449-0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1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дека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хнера В.А., * года рождения, паспорт *, уроженца *, работающего: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 проживая по адресу: *, Лейхнер В.А. будучи привлеченным постановлением №1817 от 02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ейхнер В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Лейхнера В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Лейхнеру В.А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Лейхнера В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ейхнер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981/2527 от 19 но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ейхнеру В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17 от 02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Лейхнер В.А. подвергнут административному наказанию в виде административного штрафа в размере 500 рублей. Указанное постановление вступило в законную силу 18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19 но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17 от 02 сентября 2024 года Лейхнером В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ейхнером В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ейхнер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ейхнер В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Лейхнеру В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ейхнер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1114242012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